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979-1505/2024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4-007808-9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6 ноября 2024 г.                                                                                  г.п. Лянтор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.о. мирового судьи судебного участка № 5 Сургутского судебного района Ханты-Мансийского автономного округа – Югры Ирина Петровна Кравцова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МАО-Югра, Тюменская область, Сургутский район, г. Лянтор, ул. Салавата Юлаева, д. 13, 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лабаева Александра Анатольевича, </w:t>
      </w:r>
      <w:r>
        <w:rPr>
          <w:rStyle w:val="CatUserDefinedgrp27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привлекавшегося к административной ответственности за административные правонарушения, предусмотренные Главой 20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рлабаеву А.А.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а понятны, ходатайств не поступило.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5.11.2024 г. в 21:35 ч. Крлабаев А.А. находился возле дома № </w:t>
      </w:r>
      <w:r>
        <w:rPr>
          <w:rStyle w:val="CatUserDefinedgrp28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Сургутского района, ХМАО-Югры, в состоянии алкогольного опьянения, шел шатался из стороны в сторону, имел неопрятный внешний вид, резкий запах алкоголя из полости рта, в окружающей обстановке не ориентировался, чем оскорбил человеческое достоинство и общественную нрав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лабаев А.А. в судебном заседании вину признал, с правонарушением согласен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Крлабаева А.А. в совершении административного правонарушения, предусмотренного ст. 20.21 Кодекса Российской Федерации об административном правонарушении подтверждается: протоколом об административном правонарушении 86 № </w:t>
      </w:r>
      <w:r>
        <w:rPr>
          <w:rStyle w:val="CatUserDefinedgrp29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6.11.2024 г., рапортом сотрудника полиции ОМВД по Сургутскому району, объяснением свидетеля, актом медицинского освидетельствования на состояние опьянения № </w:t>
      </w:r>
      <w:r>
        <w:rPr>
          <w:rStyle w:val="CatUserDefinedgrp30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5.11.2024 г., протоколом о доставлении от 05.11.2024 г., протоколом личного досмотра от 05.11.2024 г.,  протоколом № </w:t>
      </w:r>
      <w:r>
        <w:rPr>
          <w:rStyle w:val="CatUserDefinedgrp31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держании лица от 05.11.2024 г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анализировав указанные доказательства, судья находит вину Крлабаева А.А. в совершении правонарушения, предусмотренного ст. 20.21 Кодекса Российской Федерации об административном правонарушении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- доказанной.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Действия Крлабаева А.А. судья квалифицирует по ст. 20.21 Кодекса Российской Федерации об административных правонарушениях –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явление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lineRule="atLeast" w:line="317" w:before="0" w:after="0"/>
        <w:ind w:left="19" w:firstLine="32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а также с позиции соблюдения требований закона при их получении ч. 3 ст. 26.2 Кодекса Российской Федерации об административных правонарушения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ст. 20.21 Кодекса Российской Федерации об административных правонарушениях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 на основании п. 2 ч. 1 ст. 4.3 Кодекса Российской Федерации об административных правонарушениях,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ица, привлекаемого к административной ответственности, наличие отягчающего обстоятельства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ом правонарушении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лабаева Александра Анатольевича, признать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административное наказание в виде административного штрафа в сумме 1 000 /одна тысяча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каемому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: 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№ счета получателя: 03100643000000018700, кор. сч. 40102810245370000007, РКЦ Ханты-Мансийск//УФК по Ханты-Мансийскому автономному округу, БИК 007162163, КБК 72011601203010021140, УИН 0412365400325009792420129, наименование платежа 5-979-1505/2024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И.П. Кравцов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10">
    <w:name w:val="cat-UserDefined grp-27 rplc-10"/>
    <w:basedOn w:val="DefaultParagraphFont"/>
    <w:qFormat/>
    <w:rPr/>
  </w:style>
  <w:style w:type="character" w:styleId="CatUserDefinedgrp28rplc18">
    <w:name w:val="cat-UserDefined grp-28 rplc-18"/>
    <w:basedOn w:val="DefaultParagraphFont"/>
    <w:qFormat/>
    <w:rPr/>
  </w:style>
  <w:style w:type="character" w:styleId="CatUserDefinedgrp29rplc22">
    <w:name w:val="cat-UserDefined grp-29 rplc-22"/>
    <w:basedOn w:val="DefaultParagraphFont"/>
    <w:qFormat/>
    <w:rPr/>
  </w:style>
  <w:style w:type="character" w:styleId="CatUserDefinedgrp30rplc25">
    <w:name w:val="cat-UserDefined grp-30 rplc-25"/>
    <w:basedOn w:val="DefaultParagraphFont"/>
    <w:qFormat/>
    <w:rPr/>
  </w:style>
  <w:style w:type="character" w:styleId="CatUserDefinedgrp31rplc29">
    <w:name w:val="cat-UserDefined grp-31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